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2" w:type="dxa"/>
        <w:tblLayout w:type="fixed"/>
        <w:tblCellMar>
          <w:top w:w="0" w:type="dxa"/>
          <w:left w:w="108" w:type="dxa"/>
          <w:bottom w:w="0" w:type="dxa"/>
          <w:right w:w="108" w:type="dxa"/>
        </w:tblCellMar>
      </w:tblPr>
      <w:tblGrid>
        <w:gridCol w:w="4608"/>
        <w:gridCol w:w="1800"/>
        <w:gridCol w:w="3960"/>
      </w:tblGrid>
      <w:tr>
        <w:trPr/>
        <w:tc>
          <w:tcPr>
            <w:tcW w:w="4608" w:type="dxa"/>
            <w:tcBorders/>
          </w:tcPr>
          <w:p>
            <w:pPr>
              <w:pStyle w:val="Normal"/>
              <w:rPr>
                <w:rFonts w:ascii="Arial" w:hAnsi="Arial" w:cs="Arial"/>
                <w:b/>
                <w:b/>
                <w:sz w:val="20"/>
                <w:szCs w:val="20"/>
              </w:rPr>
            </w:pPr>
            <w:r>
              <w:rPr>
                <w:rFonts w:cs="Arial" w:ascii="Arial" w:hAnsi="Arial"/>
                <w:b/>
                <w:sz w:val="20"/>
                <w:szCs w:val="20"/>
              </w:rPr>
              <w:t>JOVANOTTI - LA LINEA D’OMBRA - 1997</w:t>
            </w:r>
          </w:p>
          <w:p>
            <w:pPr>
              <w:pStyle w:val="Normal"/>
              <w:rPr>
                <w:rFonts w:ascii="Arial" w:hAnsi="Arial" w:cs="Arial"/>
                <w:b/>
                <w:b/>
                <w:sz w:val="20"/>
                <w:szCs w:val="20"/>
              </w:rPr>
            </w:pPr>
            <w:r>
              <w:rPr>
                <w:rFonts w:cs="Arial" w:ascii="Arial" w:hAnsi="Arial"/>
                <w:b/>
                <w:sz w:val="20"/>
                <w:szCs w:val="20"/>
              </w:rPr>
            </w:r>
          </w:p>
        </w:tc>
        <w:tc>
          <w:tcPr>
            <w:tcW w:w="1800" w:type="dxa"/>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cPr>
          <w:p>
            <w:pPr>
              <w:pStyle w:val="Normal"/>
              <w:rPr>
                <w:rFonts w:ascii="Arial" w:hAnsi="Arial" w:cs="Arial"/>
                <w:b/>
                <w:b/>
                <w:sz w:val="20"/>
                <w:szCs w:val="20"/>
              </w:rPr>
            </w:pPr>
            <w:r>
              <w:rPr>
                <w:rFonts w:cs="Arial" w:ascii="Arial" w:hAnsi="Arial"/>
                <w:b/>
                <w:sz w:val="20"/>
                <w:szCs w:val="20"/>
              </w:rPr>
              <w:t>FABRIZIO MORO – PENSA - 2007</w:t>
            </w:r>
          </w:p>
          <w:p>
            <w:pPr>
              <w:pStyle w:val="Normal"/>
              <w:rPr>
                <w:rFonts w:ascii="Arial" w:hAnsi="Arial" w:cs="Arial"/>
                <w:b/>
                <w:b/>
                <w:sz w:val="20"/>
                <w:szCs w:val="20"/>
              </w:rPr>
            </w:pPr>
            <w:r>
              <w:rPr>
                <w:rFonts w:cs="Arial" w:ascii="Arial" w:hAnsi="Arial"/>
                <w:b/>
                <w:sz w:val="20"/>
                <w:szCs w:val="20"/>
              </w:rPr>
            </w:r>
          </w:p>
        </w:tc>
      </w:tr>
      <w:tr>
        <w:trPr/>
        <w:tc>
          <w:tcPr>
            <w:tcW w:w="4608" w:type="dxa"/>
            <w:tcBorders/>
          </w:tcPr>
          <w:p>
            <w:pPr>
              <w:pStyle w:val="Normal"/>
              <w:rPr>
                <w:rFonts w:ascii="Arial" w:hAnsi="Arial" w:cs="Arial"/>
                <w:sz w:val="18"/>
                <w:szCs w:val="18"/>
              </w:rPr>
            </w:pPr>
            <w:r>
              <w:rPr>
                <w:rFonts w:cs="Arial" w:ascii="Arial" w:hAnsi="Arial"/>
                <w:sz w:val="18"/>
                <w:szCs w:val="18"/>
              </w:rPr>
              <w:t>La linea d'ombra la nebbia che io vedo a me davanti</w:t>
            </w:r>
          </w:p>
          <w:p>
            <w:pPr>
              <w:pStyle w:val="Normal"/>
              <w:rPr>
                <w:rFonts w:ascii="Arial" w:hAnsi="Arial" w:cs="Arial"/>
                <w:sz w:val="18"/>
                <w:szCs w:val="18"/>
              </w:rPr>
            </w:pPr>
            <w:r>
              <w:rPr>
                <w:rFonts w:cs="Arial" w:ascii="Arial" w:hAnsi="Arial"/>
                <w:sz w:val="18"/>
                <w:szCs w:val="18"/>
              </w:rPr>
              <w:t xml:space="preserve">per la prima volta nella vita mia mi trovo a saper quello che lascio e a non saper immaginar quello che trovo </w:t>
            </w:r>
          </w:p>
          <w:p>
            <w:pPr>
              <w:pStyle w:val="Normal"/>
              <w:rPr/>
            </w:pPr>
            <w:r>
              <w:rPr>
                <w:rFonts w:cs="Arial" w:ascii="Arial" w:hAnsi="Arial"/>
                <w:sz w:val="18"/>
                <w:szCs w:val="18"/>
              </w:rPr>
              <w:t xml:space="preserve">mi offrono un incarico di responsabilità portare questa nave verso una rotta che nessuno sa è la mia età a mezz'aria in questa condizione di stabilità precaria ipnotizzato dalle pale di un ventilatore sul soffitto mi giro e mi rigiro sul mio letto mi muovo col passo pesante in questa stanza umida di un porto che non ricordo il nome il fondo del caffè confonde il dove e il come e per la prima volta so cos'è la nostalgia la commozione nel mio bagaglio panni sporchi di navigazione per ogni strappo un porto per ogni porto in testa una canzone è dolce stare in mare quando son gli altri a far la direzione senza preoccupazione soltanto fare ciò che c'è da fare e cullati dall'onda notturna sognare la mamma... il mare. </w:t>
            </w:r>
          </w:p>
          <w:p>
            <w:pPr>
              <w:pStyle w:val="Normal"/>
              <w:rPr>
                <w:rFonts w:ascii="Arial" w:hAnsi="Arial" w:cs="Arial"/>
                <w:sz w:val="18"/>
                <w:szCs w:val="18"/>
              </w:rPr>
            </w:pPr>
            <w:r>
              <w:rPr>
                <w:rFonts w:cs="Arial" w:ascii="Arial" w:hAnsi="Arial"/>
                <w:sz w:val="18"/>
                <w:szCs w:val="18"/>
              </w:rPr>
              <w:t xml:space="preserve">Mi offrono un incarico di responsabilità mi hanno detto che una nave c'ha bisogno di un comandante mi hanno detto che la paga è interessante e che il carico è segreto ed importante il pensiero della responsabilità si è fatto grosso è come dover saltare al di là di un fosso che mi divide dai tempi spensierati di un passato che è passato saltare verso il tempo indefinito dell'essere adulto di fronte a me la nebbia mi nasconde la risposta alla mia paura cosa sarò dove mi condurrà la mia natura? </w:t>
            </w:r>
          </w:p>
          <w:p>
            <w:pPr>
              <w:pStyle w:val="Normal"/>
              <w:rPr>
                <w:rFonts w:ascii="Arial" w:hAnsi="Arial" w:cs="Arial"/>
                <w:sz w:val="18"/>
                <w:szCs w:val="18"/>
              </w:rPr>
            </w:pPr>
            <w:r>
              <w:rPr>
                <w:rFonts w:cs="Arial" w:ascii="Arial" w:hAnsi="Arial"/>
                <w:sz w:val="18"/>
                <w:szCs w:val="18"/>
              </w:rPr>
              <w:t xml:space="preserve">La faccia di mio padre prende forma sullo specchio lui giovane io vecchio le sue parole che rimbombano dentro al mio orecchio "la vita non è facile ci vuole sacrificio un giorno te ne accorgerai e mi dirai se ho ragione" arriva il giorno in cui bisogna prendere una decisione e adesso è questo giorno di monsone col vento che non ha una direzione guardando il cielo un senso di oppressione ma è la mia età dove si sa come si era e non si sa dove si va, cosa si sarà che responsabilità si hanno nei confronti degli esseri umani che ti vivono accanto e attraverso questo vetro vedo il mondo come una scacchiera dove ogni mossa che io faccio può cambiare la partita intera ed ho paura di essere mangiato ed ho paura pure di mangiare mi perdo nelle letture, i libri dello zen ed il vangelo l'astrologia che mi racconta il cielo galleggio alla ricerca di un me stesso con il quale poter dialogare ma questa linea d'ombra non me la fa incontrare. </w:t>
            </w:r>
          </w:p>
          <w:p>
            <w:pPr>
              <w:pStyle w:val="Normal"/>
              <w:rPr>
                <w:rFonts w:ascii="Arial" w:hAnsi="Arial" w:cs="Arial"/>
                <w:sz w:val="18"/>
                <w:szCs w:val="18"/>
              </w:rPr>
            </w:pPr>
            <w:r>
              <w:rPr>
                <w:rFonts w:cs="Arial" w:ascii="Arial" w:hAnsi="Arial"/>
                <w:sz w:val="18"/>
                <w:szCs w:val="18"/>
              </w:rPr>
              <w:t xml:space="preserve">Mi offrono un incarico di responsabilità non so cos'è il coraggio se prendere e mollare tutto se scegliere la fuga od affrontare questa realtà difficile da interpretare ma bella da esplorare provare a immaginare cosa sarò quando avrò attraversato il mare portato questo carico importante a destinazione dove sarò al riparo dal prossimo monsone </w:t>
            </w:r>
          </w:p>
          <w:p>
            <w:pPr>
              <w:pStyle w:val="Normal"/>
              <w:rPr>
                <w:rFonts w:ascii="Arial" w:hAnsi="Arial" w:cs="Arial"/>
                <w:sz w:val="18"/>
                <w:szCs w:val="18"/>
              </w:rPr>
            </w:pPr>
            <w:r>
              <w:rPr>
                <w:rFonts w:cs="Arial" w:ascii="Arial" w:hAnsi="Arial"/>
                <w:sz w:val="18"/>
                <w:szCs w:val="18"/>
              </w:rPr>
              <w:t>mi offrono un incarico di responsabilità domani andrò giù al porto e gli dirò che sono pronto a partire getterò i bagagli in mare studierò le carte e aspetterò di sapere per dove si parte quando si parte e quando passerà il monsone dirò levate l'ancora diritta avanti tutta questa è la rotta questa è la direzione questa è la decisione</w:t>
            </w:r>
          </w:p>
          <w:p>
            <w:pPr>
              <w:pStyle w:val="Normal"/>
              <w:rPr>
                <w:rFonts w:ascii="Arial" w:hAnsi="Arial" w:cs="Arial"/>
                <w:sz w:val="18"/>
                <w:szCs w:val="18"/>
              </w:rPr>
            </w:pPr>
            <w:r>
              <w:rPr>
                <w:rFonts w:cs="Arial" w:ascii="Arial" w:hAnsi="Arial"/>
                <w:sz w:val="18"/>
                <w:szCs w:val="18"/>
              </w:rPr>
            </w:r>
          </w:p>
        </w:tc>
        <w:tc>
          <w:tcPr>
            <w:tcW w:w="180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0" w:type="dxa"/>
            <w:tcBorders/>
          </w:tcPr>
          <w:p>
            <w:pPr>
              <w:pStyle w:val="Normal"/>
              <w:rPr>
                <w:rFonts w:ascii="Arial" w:hAnsi="Arial" w:cs="Arial"/>
                <w:sz w:val="18"/>
                <w:szCs w:val="18"/>
              </w:rPr>
            </w:pPr>
            <w:r>
              <w:rPr>
                <w:rFonts w:cs="Arial" w:ascii="Arial" w:hAnsi="Arial"/>
                <w:sz w:val="18"/>
                <w:szCs w:val="18"/>
              </w:rPr>
              <w:t xml:space="preserve">Ci sono stati uomini che hanno scritto pagine </w:t>
              <w:br/>
              <w:t xml:space="preserve">Appunti di una vita dal valore inestimabile </w:t>
              <w:br/>
              <w:t xml:space="preserve">Insostituibili perché hanno denunciato </w:t>
              <w:br/>
              <w:t xml:space="preserve">il più corrotto dei sistemi troppo spesso ignorato </w:t>
              <w:br/>
              <w:t xml:space="preserve">Uomini o angeli mandati sulla terra per combattere una guerra </w:t>
              <w:br/>
              <w:t xml:space="preserve">di faide e di famiglie sparse come tante biglie </w:t>
              <w:br/>
              <w:t xml:space="preserve">su un isola di sangue che fra tante meraviglie </w:t>
              <w:br/>
              <w:t xml:space="preserve">fra limoni e fra conchiglie... massacra figli e figlie </w:t>
              <w:br/>
              <w:t xml:space="preserve">di una generazione costretta a non guardare </w:t>
              <w:br/>
              <w:t xml:space="preserve">a parlare a bassa voce a spegnere la luce </w:t>
              <w:br/>
              <w:t xml:space="preserve">a commentare in pace ogni pallottola nell'aria </w:t>
              <w:br/>
              <w:t xml:space="preserve">ogni cadavere in un fosso </w:t>
              <w:br/>
              <w:t xml:space="preserve">Ci sono stati uomini che passo dopo passo </w:t>
              <w:br/>
              <w:t xml:space="preserve">hanno lasciato un segno con coraggio e con impegno </w:t>
              <w:br/>
              <w:t xml:space="preserve">con dedizione contro un'istituzione organizzata </w:t>
              <w:br/>
              <w:t xml:space="preserve">cosa nostra... cosa vostra... cos'è vostro? </w:t>
              <w:br/>
              <w:t xml:space="preserve">è nostra... la libertà di dire </w:t>
              <w:br/>
              <w:t xml:space="preserve">che gli occhi sono fatti per guardare </w:t>
              <w:br/>
              <w:t xml:space="preserve">La bocca per parlare le orecchie ascoltano... </w:t>
              <w:br/>
              <w:t xml:space="preserve">Non solo musica non solo musica </w:t>
              <w:br/>
              <w:t xml:space="preserve">La testa si gira e aggiusta la mira ragiona </w:t>
              <w:br/>
              <w:t xml:space="preserve">A volte condanna a volte perdona </w:t>
              <w:br/>
              <w:t xml:space="preserve">Semplicemente </w:t>
              <w:br/>
              <w:t xml:space="preserve">Pensa prima di sparare </w:t>
              <w:br/>
              <w:t xml:space="preserve">Pensa prima di dire e di giudicare prova a pensare </w:t>
              <w:br/>
              <w:t xml:space="preserve">Pensa che puoi decidere tu </w:t>
              <w:br/>
              <w:t xml:space="preserve">Resta un attimo soltanto un attimo di più </w:t>
              <w:br/>
              <w:t xml:space="preserve">Con la testa fra le mani </w:t>
              <w:br/>
              <w:t xml:space="preserve">Ci sono stati uomini che sono morti giovani </w:t>
              <w:br/>
              <w:t xml:space="preserve">Ma consapevoli che le loro idee </w:t>
              <w:br/>
              <w:t xml:space="preserve">Sarebbero rimaste nei secoli come parole iperbole </w:t>
              <w:br/>
              <w:t xml:space="preserve">Intatte e reali come piccoli miracoli </w:t>
              <w:br/>
              <w:t xml:space="preserve">Idee di uguaglianza idee di educazione </w:t>
              <w:br/>
              <w:t xml:space="preserve">Contro ogni uomo che eserciti oppressione </w:t>
              <w:br/>
              <w:t xml:space="preserve">Contro ogni suo simile contro chi è più debole </w:t>
              <w:br/>
              <w:t xml:space="preserve">Contro chi sotterra la coscienza nel cemento </w:t>
              <w:br/>
              <w:t xml:space="preserve">Pensa prima di sparare </w:t>
              <w:br/>
              <w:t xml:space="preserve">Pensa prima di dire e di giudicare prova a pensare </w:t>
              <w:br/>
              <w:t xml:space="preserve">Pensa che puoi decidere tu </w:t>
              <w:br/>
              <w:t xml:space="preserve">Resta un attimo soltanto un attimo di più </w:t>
              <w:br/>
              <w:t xml:space="preserve">Con la testa fra le mani </w:t>
              <w:br/>
              <w:t xml:space="preserve">Ci sono stati uomini che hanno continuato </w:t>
              <w:br/>
              <w:t xml:space="preserve">Nonostante intorno fosse [tutto bruciato </w:t>
              <w:br/>
              <w:t xml:space="preserve">Perché in fondo questa vita non ha significato </w:t>
              <w:br/>
              <w:t xml:space="preserve">Se hai paura di una bomba o di un fucile puntato </w:t>
              <w:br/>
              <w:t xml:space="preserve">Gli uomini passano e passa una canzone </w:t>
              <w:br/>
              <w:t xml:space="preserve">Ma nessuno potrà fermare mai la convinzione </w:t>
              <w:br/>
              <w:t xml:space="preserve">Che la giustizia no... non è solo un'illusione </w:t>
              <w:br/>
              <w:t xml:space="preserve">Pensa prima di sparare </w:t>
              <w:br/>
              <w:t xml:space="preserve">Pensa prima dì dire e di giudicare prova a pensare </w:t>
              <w:br/>
              <w:t xml:space="preserve">Pensa che puoi decidere tu </w:t>
              <w:br/>
              <w:t xml:space="preserve">Resta un attimo soltanto un attimo di più </w:t>
              <w:br/>
              <w:t xml:space="preserve">Con la testa fra le mani </w:t>
              <w:br/>
              <w:t>Pensa.</w:t>
            </w:r>
          </w:p>
          <w:p>
            <w:pPr>
              <w:pStyle w:val="Normal"/>
              <w:rPr>
                <w:rFonts w:ascii="Arial" w:hAnsi="Arial" w:cs="Arial"/>
                <w:sz w:val="18"/>
                <w:szCs w:val="18"/>
              </w:rPr>
            </w:pPr>
            <w:r>
              <w:rPr>
                <w:rFonts w:cs="Arial" w:ascii="Arial" w:hAnsi="Arial"/>
                <w:sz w:val="18"/>
                <w:szCs w:val="18"/>
              </w:rPr>
            </w:r>
          </w:p>
        </w:tc>
      </w:tr>
    </w:tbl>
    <w:p>
      <w:pPr>
        <w:pStyle w:val="Normal"/>
        <w:jc w:val="center"/>
        <w:rPr>
          <w:rFonts w:ascii="Lucida Console" w:hAnsi="Lucida Console" w:cs="Lucida Console"/>
          <w:b/>
          <w:b/>
        </w:rPr>
      </w:pPr>
      <w:r>
        <w:rPr>
          <w:rFonts w:cs="Lucida Console" w:ascii="Lucida Console" w:hAnsi="Lucida Console"/>
          <w:b/>
        </w:rPr>
        <w:t>DISCOFORUM</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benettiweb.it</w:t>
      </w:r>
    </w:hyperlink>
    <w:r>
      <w:rPr/>
      <w:tab/>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r>
      <w:rPr/>
      <w:tab/>
      <w:t>materiali didattic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ettiweb.it/"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47:00Z</dcterms:created>
  <dc:creator>alberto gaetani</dc:creator>
  <dc:description/>
  <cp:keywords/>
  <dc:language>en-US</dc:language>
  <cp:lastModifiedBy>Alunno</cp:lastModifiedBy>
  <cp:lastPrinted>2007-05-09T11:52:00Z</cp:lastPrinted>
  <dcterms:modified xsi:type="dcterms:W3CDTF">2007-05-09T09:54:00Z</dcterms:modified>
  <cp:revision>6</cp:revision>
  <dc:subject/>
  <dc:title>JOVANOTTI - LA LINEA D’ OMBRA</dc:title>
</cp:coreProperties>
</file>